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ля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топливно-энергетического комплекса и тарифной политики Костромской области от 13.03.2009  № 09/50 «Об утверждении нормативов потребления сжиженного газа для населения при отсутствии приборов уч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9.11.2012 г. № 12/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30.11.2012г. № 12/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3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9.11.2012г. № 12/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9.11.2012г. № 12/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8.11.2012г. № 12/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30.11.2012г. № 12/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8.11.2012г. № 12/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9.11.2012г. № 12/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9.11.2012г. № 12/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5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9.11.2012г. № 12/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-17.0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30.11.2012г. № 12/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30.11.2012г. № 12/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-17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2.11.2012г. № 12/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7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05T15:57:00Z</cp:lastPrinted>
  <dcterms:modified xsi:type="dcterms:W3CDTF">2013-07-05T14:16:00Z</dcterms:modified>
  <cp:revision>27</cp:revision>
  <dc:subject/>
  <dc:title/>
</cp:coreProperties>
</file>